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4615</wp:posOffset>
                </wp:positionV>
                <wp:extent cx="9717405" cy="5878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7405" cy="587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5"/>
                              <w:gridCol w:w="3399"/>
                              <w:gridCol w:w="6231"/>
                              <w:gridCol w:w="1710"/>
                              <w:gridCol w:w="2090"/>
                            </w:tblGrid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462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4" r="-1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462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40"/>
                                      <w:szCs w:val="40"/>
                                    </w:rPr>
                                    <w:t>Venue Risk Assessment For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Activity/Locatio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Assessment Date: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Review 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Hazard/Ris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People at risk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Action required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Risk lev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 to 5, 1 low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By wh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Car Pa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WI members attending ev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Speak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WI help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41" w:right="0" w:hanging="841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Check:  Surface well maintained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41" w:right="0" w:hanging="841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Well li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41" w:right="0" w:hanging="841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Entrances/exits marked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41" w:right="0" w:hanging="841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 xml:space="preserve">Meets needs of those with limited mobility or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41" w:right="0" w:hanging="841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visual impairmen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Buil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WI memb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Speak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WI helpers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Check: Paths, steps and ramps maintained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Lighting suitabl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Internal flooring conditio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Stairs with handrail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Trip hazards marked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Lifts available for wheelchair users and peop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with limited mobilit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Hearing loop availabl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Mobile phone signal/landlin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F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WI memb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Speak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WI help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Check: Fire risk asst completed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Evacuation plan? Does this meet needs of tho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 xml:space="preserve">with limited mobility, visual or hear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impairmen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Fire alarm tested regularl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Escape routes and fire doors clearly marked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Firefighting equipment in plac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15pt;height:462.9pt;mso-wrap-distance-left:9pt;mso-wrap-distance-right:9pt;mso-wrap-distance-top:0pt;mso-wrap-distance-bottom:0pt;margin-top:-7.45pt;mso-position-vertical-relative:text;margin-left:-33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5"/>
                        <w:gridCol w:w="3399"/>
                        <w:gridCol w:w="6231"/>
                        <w:gridCol w:w="1710"/>
                        <w:gridCol w:w="2090"/>
                      </w:tblGrid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462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46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40"/>
                                <w:szCs w:val="40"/>
                              </w:rPr>
                              <w:t>Venue Risk Assessment For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Activity/Locatio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Assessment Date:</w:t>
                            </w:r>
                          </w:p>
                        </w:tc>
                        <w:tc>
                          <w:tcPr>
                            <w:tcW w:w="3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eview 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Hazard/Ris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People at risk</w:t>
                            </w:r>
                          </w:p>
                        </w:tc>
                        <w:tc>
                          <w:tcPr>
                            <w:tcW w:w="6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Action required: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isk lev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 to 5, 1 low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y wh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Car Pa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WI members attending ev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Speak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WI help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41" w:right="0" w:hanging="841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Check:  Surface well maintained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41" w:right="0" w:hanging="841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Well li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41" w:right="0" w:hanging="841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Entrances/exits marked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41" w:right="0" w:hanging="841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Meets needs of those with limited mobility or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41" w:right="0" w:hanging="841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visual impairmen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Buil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WI memb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Speak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WI helpers</w:t>
                            </w:r>
                          </w:p>
                        </w:tc>
                        <w:tc>
                          <w:tcPr>
                            <w:tcW w:w="6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Check: Paths, steps and ramps maintained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Lighting suitabl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Internal flooring conditio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Stairs with handrail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Trip hazards marked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Lifts available for wheelchair users and peop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with limited mobility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Hearing loop availabl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Mobile phone signal/landlin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F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WI memb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Speak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WI help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Check: Fire risk asst completed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Evacuation plan? Does this meet needs of tho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with limited mobility, visual or heari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impairmen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Fire alarm tested regularly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Escape routes and fire doors clearly marked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Firefighting equipment in plac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440" w:right="1440" w:gutter="0" w:header="0" w:top="144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720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Policies/Venue Risk Assess  Jan 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14:00Z</dcterms:created>
  <dc:creator>Linda</dc:creator>
  <dc:description/>
  <dc:language>en-US</dc:language>
  <cp:lastModifiedBy>Win7-WI3</cp:lastModifiedBy>
  <cp:lastPrinted>2018-01-02T12:17:00Z</cp:lastPrinted>
  <dcterms:modified xsi:type="dcterms:W3CDTF">2018-08-28T13:15:00Z</dcterms:modified>
  <cp:revision>5</cp:revision>
  <dc:subject/>
  <dc:title/>
</cp:coreProperties>
</file>