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Verdana" w:hAnsi="Verdana" w:cs="Verdana"/>
          <w:lang w:val="en-US"/>
        </w:rPr>
      </w:pPr>
      <w:r>
        <w:rPr>
          <w:rFonts w:cs="Verdana" w:ascii="Verdana" w:hAnsi="Verdana"/>
          <w:lang w:val="en-US"/>
        </w:rPr>
        <w:t xml:space="preserve">Glenfield Park WI hosted a talk by Denise Taylor on Medical Detection Dogs which proved to be one of the most interesting and inspiring of the year. She touched on her time with Hearing Dogs for the Deaf then moved to dogs Detecting signs of cancer and even Parkinson's Disease. </w:t>
      </w:r>
    </w:p>
    <w:p>
      <w:pPr>
        <w:pStyle w:val="Body"/>
        <w:jc w:val="both"/>
        <w:rPr>
          <w:rFonts w:ascii="Verdana" w:hAnsi="Verdana" w:cs="Verdana"/>
          <w:lang w:val="en-US"/>
        </w:rPr>
      </w:pPr>
      <w:r>
        <w:rPr>
          <w:rFonts w:cs="Verdana" w:ascii="Verdana" w:hAnsi="Verdana"/>
          <w:lang w:val="en-US"/>
        </w:rPr>
        <w:t xml:space="preserve">One amazing fact is that a dog's sense of smell is 100,000 times more powerful than ours. Properly trained a dog could detect a spoonful of sugar diluted in three Olympic sized swimming pools. Amazing, we thought. </w:t>
      </w:r>
    </w:p>
    <w:p>
      <w:pPr>
        <w:pStyle w:val="Body"/>
        <w:jc w:val="both"/>
        <w:rPr>
          <w:rFonts w:ascii="Verdana" w:hAnsi="Verdana" w:cs="Verdana"/>
          <w:lang w:val="en-US"/>
        </w:rPr>
      </w:pPr>
      <w:r>
        <w:rPr>
          <w:rFonts w:cs="Verdana" w:ascii="Verdana" w:hAnsi="Verdana"/>
          <w:lang w:val="en-US"/>
        </w:rPr>
        <w:t>Starting with Dr. Claire Guest meeting a lady noticing that her pet dog had become anxious sniffing at mole on her leg she decided to look into it discovering and successfully treating a cancerous growth. Denise recounted numerous other ways dogs can be employed in medical research and the support they can give to families with histories of allergies, Parkinson's disease, seizures and epilepsy among others. She showed slides and videos of them working with children too and described the training centre in Milton Keynes which was built without Government funding to begin with.  Dr. Claire arranged conferences inviting top Consultants who have since been won over by the sheer power of the findings and the massive savings to our NHS. We heard individual case studies and were brought articles for sale to continue this wonderful work. All the dogs live with host families and are taken daily to training sessions. They are failed police dogs, rescue animals and gifts.</w:t>
      </w:r>
    </w:p>
    <w:p>
      <w:pPr>
        <w:pStyle w:val="Normal"/>
        <w:jc w:val="both"/>
        <w:rPr>
          <w:rFonts w:ascii="Verdana" w:hAnsi="Verdana" w:cs="Verdana"/>
        </w:rPr>
      </w:pPr>
      <w:r>
        <w:rPr>
          <w:rFonts w:cs="Verdana" w:ascii="Verdana" w:hAnsi="Verdana"/>
        </w:rPr>
        <w:t>Denise will retire at the end of this year due to ill health and we send her and her husband every good wish. An excellent evening. Look them up on line if you c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55:00Z</dcterms:created>
  <dc:creator>Val Moore</dc:creator>
  <dc:description/>
  <cp:keywords/>
  <dc:language>en-US</dc:language>
  <cp:lastModifiedBy>Val Moore</cp:lastModifiedBy>
  <dcterms:modified xsi:type="dcterms:W3CDTF">2016-07-21T15:58:00Z</dcterms:modified>
  <cp:revision>1</cp:revision>
  <dc:subject/>
  <dc:title/>
</cp:coreProperties>
</file>