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Why not call in to Glenfield Parks next meeting on April 7</w:t>
      </w:r>
      <w:r>
        <w:rPr>
          <w:vertAlign w:val="superscript"/>
        </w:rPr>
        <w:t>th</w:t>
      </w:r>
      <w:r>
        <w:rPr/>
        <w:t xml:space="preserve"> when Jo Goldby is coming to tell us the story of “Laura Ashley”  At our March meeting, after the usual business, we enjoyed a talk by Bob Neill. Bob inherited his grandfathers “Arkwright” type shop on Anglesey and he and his wife, Dell, brought some of the items from the shop for us to identify. Much laughter ensued as  we tried to guess what the items were used for. There was a glove buttoner,a fabric crimper, and a scraper for cleaning the inside of a tobacco pipe, to name just a few. Our thanks go to Bob and Dell for a most enjoyable even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43:00Z</dcterms:created>
  <dc:creator>Lizzie</dc:creator>
  <dc:description/>
  <dc:language>en-US</dc:language>
  <cp:lastModifiedBy>Val Moore</cp:lastModifiedBy>
  <dcterms:modified xsi:type="dcterms:W3CDTF">2016-07-21T14:43:00Z</dcterms:modified>
  <cp:revision>3</cp:revision>
  <dc:subject/>
  <dc:title/>
</cp:coreProperties>
</file>