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fessions of a County Chairman</w:t>
      </w:r>
    </w:p>
    <w:p>
      <w:pPr>
        <w:pStyle w:val="Normal"/>
        <w:jc w:val="both"/>
        <w:rPr/>
      </w:pPr>
      <w:r>
        <w:rPr>
          <w:b/>
        </w:rPr>
        <w:t>I can get it up but I can’t get it down</w:t>
      </w:r>
      <w:r>
        <w:rPr/>
        <w:t>. Intrigued? Not what you imagine a County Chairman might hear. Fear not. It was actually a comment from a bus driver explaining that although he could raise the front step of his bus he could not lower it!  According to Rosemary he was the most miserable individual she had to deal with and offered no help at all.  Which created a challenge for her as she was tasked with organising the trip for some disabled ladies.</w:t>
      </w:r>
    </w:p>
    <w:p>
      <w:pPr>
        <w:pStyle w:val="Normal"/>
        <w:jc w:val="both"/>
        <w:rPr/>
      </w:pPr>
      <w:r>
        <w:rPr/>
        <w:t>This was one of the many anecdotes That Rosemary Heyes recounted to the group as she gave her final talk about her time as County Chairman.  She explained that her period in office coincided with her husband being diagnosed as terminally ill and ultimately she was grateful for all the time she was able to fill with her WI duties.</w:t>
      </w:r>
    </w:p>
    <w:p>
      <w:pPr>
        <w:pStyle w:val="Normal"/>
        <w:jc w:val="both"/>
        <w:rPr/>
      </w:pPr>
      <w:r>
        <w:rPr/>
        <w:t>An early lesson she made us laugh with was when she was about to be called to the stage when she pulled a thread on her jacket which resulted in the front border becoming detached.  She and a friend tried an emergency repair with nail glue which although successful her fingers were glued on too!  Not ideal when she had to draw the raffle!</w:t>
      </w:r>
    </w:p>
    <w:p>
      <w:pPr>
        <w:pStyle w:val="Normal"/>
        <w:jc w:val="both"/>
        <w:rPr/>
      </w:pPr>
      <w:r>
        <w:rPr/>
        <w:t xml:space="preserve">She described a trip to the Palace and her delight at discovering that even the Queen has weeds in her garden! </w:t>
      </w:r>
    </w:p>
    <w:p>
      <w:pPr>
        <w:pStyle w:val="Normal"/>
        <w:spacing w:before="0" w:after="160"/>
        <w:jc w:val="both"/>
        <w:rPr/>
      </w:pPr>
      <w:r>
        <w:rPr/>
        <w:t>Rosemary said how much she had enjoyed her years in office and certainly entertained us with her stories.  We wish her well as she retires from being a touring speaker although she still continues with some of her WI connec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20:00Z</dcterms:created>
  <dc:creator>Val Moore</dc:creator>
  <dc:description/>
  <cp:keywords/>
  <dc:language>en-US</dc:language>
  <cp:lastModifiedBy>Val Moore</cp:lastModifiedBy>
  <dcterms:modified xsi:type="dcterms:W3CDTF">2016-07-11T10:20:00Z</dcterms:modified>
  <cp:revision>2</cp:revision>
  <dc:subject/>
  <dc:title/>
</cp:coreProperties>
</file>